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both"/>
        <w:rPr>
          <w:rFonts w:ascii="Calibri" w:hAnsi="Calibri" w:cs="Calibri"/>
          <w:b/>
          <w:b/>
          <w:sz w:val="22"/>
        </w:rPr>
      </w:pPr>
      <w:r>
        <w:rPr>
          <w:rFonts w:cs="Calibri" w:ascii="Calibri" w:hAnsi="Calibri"/>
          <w:b/>
          <w:sz w:val="22"/>
          <w:u w:val="single" w:color="000000"/>
        </w:rPr>
        <w:t>Youth Environment and Education Forums: Recommendations for the Rio+20 Earth Summit</w:t>
      </w:r>
    </w:p>
    <w:p>
      <w:pPr>
        <w:pStyle w:val="FreeForm"/>
        <w:jc w:val="both"/>
        <w:rPr>
          <w:rFonts w:ascii="Calibri" w:hAnsi="Calibri" w:cs="Calibri"/>
          <w:b/>
          <w:b/>
          <w:sz w:val="22"/>
        </w:rPr>
      </w:pPr>
      <w:r>
        <w:rPr>
          <w:rFonts w:cs="Calibri" w:ascii="Calibri" w:hAnsi="Calibri"/>
          <w:b/>
          <w:sz w:val="22"/>
        </w:rPr>
      </w:r>
    </w:p>
    <w:p>
      <w:pPr>
        <w:pStyle w:val="FreeForm"/>
        <w:jc w:val="both"/>
        <w:rPr>
          <w:rFonts w:ascii="Calibri" w:hAnsi="Calibri" w:cs="Calibri"/>
          <w:sz w:val="22"/>
        </w:rPr>
      </w:pPr>
      <w:r>
        <w:rPr>
          <w:rFonts w:cs="Calibri" w:ascii="Calibri" w:hAnsi="Calibri"/>
          <w:sz w:val="22"/>
        </w:rPr>
        <w:t>In October 2011, youth, educators, and environmentalists gathered in London, Paris, Milan, Amsterdam and Oslo in a series of environmental forums organized by Tread Lightly. The purpose of these forums was to formulate recommendations for the Rio+20 Earth Summit agenda. The outcomes of each forum gave us an idea of the principal environmental concerns that youth in these particular cities have and where would they like to see more work done. All the participants actively engaged in the conversation and produced policy recommendations with regard to their own country and the European community. Participants formulated recommendations related to the following issues: environmental education; waste; food; water; energy; and transportation management.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 xml:space="preserve">Although the youth in the countries visited had different concerns and recommendations, they all agree on the need to increase environmental education for children and teenagers around the globe. Great things could be achieved if youth start increasing their knowledge on how to use resources more efficiently to reduce their carbon footprint and the issues surrounding these resources.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 xml:space="preserve">For example, children and adults need to know more about the consumption of the water,  its water footprint, and the pros and cons of the current debate in many countries about whether water is public or privately owned. Similarly there is a need to understand where energy comes from and how to use it in a sustainable way.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Many of participants suggested that one way to ensure this education is transmitted to children could be done with the collaboration of schools and universities. University students could like to share their expertise and knowledge about energy with younger generations to ensure they also understand this important matter.  Also, environmental education should be part of permanent curriculum in schools. Increasing the knowledge young people have about environmental issues could increase their involvement with environmental and activism organizations, industries and producers, and this involvement could translate to positive global change.</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 xml:space="preserve">About waste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 xml:space="preserve">When we focused on the issue of waste management, we realized that  European youth believe that although there has been a lot of progress on issues like sorting and recycling waste, there is still much to be done with regards to the infrastructure for the collection of waste at the municipal levels around the continent. </w:t>
      </w:r>
    </w:p>
    <w:p>
      <w:pPr>
        <w:pStyle w:val="FreeForm"/>
        <w:jc w:val="both"/>
        <w:rPr>
          <w:rFonts w:ascii="Calibri" w:hAnsi="Calibri" w:cs="Calibri"/>
          <w:sz w:val="22"/>
        </w:rPr>
      </w:pPr>
      <w:r>
        <w:rPr>
          <w:rFonts w:cs="Calibri" w:ascii="Calibri" w:hAnsi="Calibri"/>
          <w:sz w:val="22"/>
        </w:rPr>
      </w:r>
    </w:p>
    <w:p>
      <w:pPr>
        <w:pStyle w:val="FreeForm"/>
        <w:jc w:val="both"/>
        <w:rPr/>
      </w:pPr>
      <w:r>
        <w:rPr>
          <w:rFonts w:cs="Calibri" w:ascii="Calibri" w:hAnsi="Calibri"/>
          <w:sz w:val="22"/>
        </w:rPr>
        <w:t xml:space="preserve">There are various industry led initiatives such as the Green Dot which was set up by PRO EUROPE, European umbrella organisation for the packaging and packaging waste recovery systems which mainly use the "Green Dot" trade mark at a national level. Today, the ‘Green Dot’ is the most widely used trade mark in the world used in over 170 countries and labeling 480 billion packaging items a yearly with the Green Dot. Examples of success in 2009 by Member systems include, the contribution to the recovery of 32.000 tonnes of packaging, more than 3.000.000 tones of plastic packaging has been recycled and more than 25 million tones of Co2 equivalent has already been saved. </w:t>
      </w:r>
    </w:p>
    <w:p>
      <w:pPr>
        <w:pStyle w:val="FreeForm"/>
        <w:jc w:val="both"/>
        <w:rPr>
          <w:rFonts w:ascii="Calibri" w:hAnsi="Calibri" w:cs="Calibri"/>
          <w:sz w:val="22"/>
        </w:rPr>
      </w:pPr>
      <w:r>
        <w:rPr>
          <w:rFonts w:cs="Calibri" w:ascii="Calibri" w:hAnsi="Calibri"/>
          <w:sz w:val="22"/>
        </w:rPr>
        <w:t xml:space="preserve">What this means is that, Green Dot’ system is an internationally recognized model that contributes to the efficient fulfillment of the EU Directive on packaging and packaging waste, and the successful implementation of producer responsibility by the companies involved. </w:t>
      </w:r>
    </w:p>
    <w:p>
      <w:pPr>
        <w:pStyle w:val="FreeForm"/>
        <w:jc w:val="both"/>
        <w:rPr>
          <w:rFonts w:ascii="Calibri" w:hAnsi="Calibri" w:cs="Calibri"/>
          <w:sz w:val="22"/>
        </w:rPr>
      </w:pPr>
      <w:r>
        <w:rPr>
          <w:rFonts w:cs="Calibri" w:ascii="Calibri" w:hAnsi="Calibri"/>
          <w:sz w:val="22"/>
        </w:rPr>
        <w:t xml:space="preserve">As part of the recommendations, youth suggested increasing the availability of sorting and collection centers in each city. At the national and international level, they suggested that it is necessary to impose more restrictions on landfill waste in the EU, continue to support schemes such as the Green Dot and also require consumers to bring the products used, such as electronics, back to the producers at the end of the product’s life for de-processing.” </w:t>
      </w:r>
    </w:p>
    <w:p>
      <w:pPr>
        <w:pStyle w:val="Normal"/>
        <w:jc w:val="both"/>
        <w:rPr>
          <w:rFonts w:ascii="Calibri" w:hAnsi="Calibri" w:cs="Calibri"/>
          <w:sz w:val="22"/>
        </w:rPr>
      </w:pPr>
      <w:r>
        <w:rPr>
          <w:rFonts w:cs="Calibri" w:ascii="Calibri" w:hAnsi="Calibri"/>
          <w:sz w:val="22"/>
        </w:rPr>
      </w:r>
    </w:p>
    <w:p>
      <w:pPr>
        <w:pStyle w:val="FreeForm"/>
        <w:jc w:val="both"/>
        <w:rPr>
          <w:rFonts w:ascii="Calibri" w:hAnsi="Calibri" w:eastAsia="Calibri" w:cs="Calibri"/>
          <w:sz w:val="22"/>
        </w:rPr>
      </w:pPr>
      <w:r>
        <w:rPr>
          <w:rFonts w:eastAsia="Calibri" w:cs="Calibri" w:ascii="Calibri" w:hAnsi="Calibri"/>
          <w:sz w:val="22"/>
        </w:rPr>
        <w:t xml:space="preserve"> </w:t>
      </w:r>
    </w:p>
    <w:p>
      <w:pPr>
        <w:pStyle w:val="FreeForm"/>
        <w:jc w:val="both"/>
        <w:rPr>
          <w:rFonts w:ascii="Calibri" w:hAnsi="Calibri" w:cs="Calibri"/>
          <w:sz w:val="22"/>
        </w:rPr>
      </w:pPr>
      <w:r>
        <w:rPr>
          <w:rFonts w:cs="Calibri" w:ascii="Calibri" w:hAnsi="Calibri"/>
          <w:sz w:val="22"/>
          <w:u w:val="single" w:color="000000"/>
        </w:rPr>
        <w:t>About Food</w:t>
      </w:r>
    </w:p>
    <w:p>
      <w:pPr>
        <w:pStyle w:val="FreeForm"/>
        <w:jc w:val="both"/>
        <w:rPr>
          <w:rFonts w:ascii="Calibri" w:hAnsi="Calibri" w:cs="Calibri"/>
          <w:sz w:val="22"/>
        </w:rPr>
      </w:pPr>
      <w:r>
        <w:rPr>
          <w:rFonts w:cs="Calibri" w:ascii="Calibri" w:hAnsi="Calibri"/>
          <w:sz w:val="22"/>
        </w:rPr>
      </w:r>
    </w:p>
    <w:p>
      <w:pPr>
        <w:pStyle w:val="FreeForm"/>
        <w:jc w:val="both"/>
        <w:rPr/>
      </w:pPr>
      <w:r>
        <w:rPr>
          <w:rFonts w:cs="Calibri" w:ascii="Calibri" w:hAnsi="Calibri"/>
          <w:sz w:val="22"/>
        </w:rPr>
        <w:t>With regards to food, some countries in Europe like Italy and Norway suggested that there has been some progress in food education and its distribution. For instance the campaign “Kilometer 0” in which c</w:t>
      </w:r>
      <w:r>
        <w:rPr>
          <w:rFonts w:cs="Calibri" w:ascii="Calibri" w:hAnsi="Calibri"/>
          <w:color w:val="262626"/>
          <w:sz w:val="22"/>
        </w:rPr>
        <w:t xml:space="preserve">onsumers commit to eat foods that have been grown and produced as close to home as possible. </w:t>
      </w:r>
      <w:r>
        <w:rPr>
          <w:rFonts w:cs="Calibri" w:ascii="Calibri" w:hAnsi="Calibri"/>
          <w:sz w:val="22"/>
        </w:rPr>
        <w:t xml:space="preserve">Nonetheless, youth suggest that its important to create more campaigns to learn about food issues for children and adults. Among these food issues are: organic food, nutrition and healthy cooking; the social and environmental costs of food, meat consumption; and food distribution costs.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 xml:space="preserve">Similarly many of the youth suggest that governments should increase protection to small farmer against the strong competition of bigger corporations. “They [governments] also have to protect, by creation of international laws, protection (including information) of small farmers against the virtual monopoly of agro-industria”.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Finally the European youth also recommended that it would be beneficial for society if food regulatory agencies started to measure food production by nutritional value, rather than kilos. This would help develop a healthier society and more aware about the quality of food they are eating.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u w:val="single" w:color="000000"/>
        </w:rPr>
        <w:t>About Water</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 xml:space="preserve">The issue of water was also taken very seriously in the forums. Water is a human right; everyone deserves it and everyone needs it. It is very important that governments create infrastructures to ensure that everyone has access to it.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 xml:space="preserve">Although there has been some progress, such as the water containers implemented in Italy, there are still many countries that do not have water containers or water fountains available. For this reason, many of the youth who participated suggested the use of tax systems to create, upgrade and maintain this infrastructure and also improve water treatment systems.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The two following examples illustrate how a better management of water could be achieve in the view of the French youth and Norwegian youth. First, the French youth proposed that the European and international community should consider a nationalization of the means of resource management, supervised by an international body dependent on the United Nations, supported by an international fund and a sharing of knowledge. The European and international community are involved in the process of setting up the necessary infrastructure at first, then control the proper sustenance of the infrastructure.</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Norwegian youth particularly, have suggested to continue and increase the promotion of the environmental campaigns that have been taken place already such as ““Blue October”, a campaign that happened in Norway in 2009 where youth addressed their demands relating to water, climate and sanitation to Norwegian politicians. In addition, youth also suggested the use of tax systems to upgrade and maintain dykes and flood management as well as water treatment systems.</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u w:val="single" w:color="000000"/>
        </w:rPr>
        <w:t xml:space="preserve">About Energy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 xml:space="preserve">The situation of energy efficiency, access to energy  are also an issues that youth feel necessary to address. In the past few decades there has been major technological developments that help to ensure that energy is used efficiently. Nonetheless, these developments  have not been implemented as much as they could be. Youth in the forums suggested that governments must create laws and policies that would make it difficult for people not to live sustainably. For example, Norwegian youth suggested that governments remove subsidies for extraction of fossil fuels, and instead promote green practices.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 xml:space="preserve">Furthermore, there is the issue of access to energy. Not everyone in the world has access to energy yet. It is important that governments recognized this as a primary problem that needs to be address as soon as possible. As long as communities continuing lacking energy, they will not be able to further contribute to their development.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 xml:space="preserve">Similar to what was suggested for the other limited resources,  it is important to increase education in topics related to energy. Children and teens need to understand where energy comes from and how to use it in a sustainable way. After some discussion, the youth from France suggested to integrate sustainable development awareness in school curricula so that every citizen is aware of environmental issues, societal and economic of energy.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u w:val="single" w:color="000000"/>
        </w:rPr>
        <w:t>About Transportation</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 xml:space="preserve">With regard to the issue of transportation, youth were of the opinion that much could still be done to promote the use of public transportation. Governments should improve public transportation and encourage people to use it or to carpool. By reducing the carbon footprint related to business travel, the carbon footprint generated by cars could significantly decrease.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u w:val="single" w:color="000000"/>
        </w:rPr>
        <w:t>Conclusion</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 xml:space="preserve">Overall we noticed that there seems to be a consensus among the youth in London, Paris, Milan, Amsterdam and Oslo, about the need to increase environmental education for children and teenagers. Youth did however acknowledge that much is already being done. For example, the participants in the United Kingdom, recognized that great events like UNESCO’s Decade for Education for Sustainable Development have been taken place, however they urge governments to ensure that these events receive more exposure. </w:t>
      </w:r>
    </w:p>
    <w:p>
      <w:pPr>
        <w:pStyle w:val="FreeForm"/>
        <w:jc w:val="both"/>
        <w:rPr>
          <w:rFonts w:ascii="Calibri" w:hAnsi="Calibri" w:cs="Calibri"/>
          <w:sz w:val="22"/>
        </w:rPr>
      </w:pPr>
      <w:r>
        <w:rPr>
          <w:rFonts w:cs="Calibri" w:ascii="Calibri" w:hAnsi="Calibri"/>
          <w:sz w:val="22"/>
        </w:rPr>
      </w:r>
    </w:p>
    <w:p>
      <w:pPr>
        <w:pStyle w:val="FreeForm"/>
        <w:jc w:val="both"/>
        <w:rPr>
          <w:rFonts w:ascii="Calibri" w:hAnsi="Calibri" w:cs="Calibri"/>
          <w:sz w:val="22"/>
        </w:rPr>
      </w:pPr>
      <w:r>
        <w:rPr>
          <w:rFonts w:cs="Calibri" w:ascii="Calibri" w:hAnsi="Calibri"/>
          <w:sz w:val="22"/>
        </w:rPr>
        <w:t xml:space="preserve">The recommendations gathered by the Youth Environment and Education Forums organized by Tread Lightly are valuable because they will help governments to understand the principal environmental concerns that the youth have and where would they like to see more work done. There is clearly a necessity to increase environmental education as well as an stronger infrastructure for water management and treatment. Similarly, the youth would like to see governments implementing more of the technological developments that can help create a better and more sustainable world. </w:t>
      </w:r>
    </w:p>
    <w:p>
      <w:pPr>
        <w:pStyle w:val="FreeForm"/>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t>Daniela Herrera  </w:t>
      </w:r>
    </w:p>
    <w:p>
      <w:pPr>
        <w:pStyle w:val="Normal"/>
        <w:jc w:val="both"/>
        <w:rPr>
          <w:rFonts w:ascii="Calibri" w:hAnsi="Calibri" w:cs="Calibri"/>
        </w:rPr>
      </w:pPr>
      <w:r>
        <w:rPr>
          <w:rFonts w:cs="Calibri" w:ascii="Calibri" w:hAnsi="Calibri"/>
        </w:rPr>
        <w:t>Tread Lightly, Climate Change Education Program</w:t>
      </w:r>
    </w:p>
    <w:p>
      <w:pPr>
        <w:pStyle w:val="Normal"/>
        <w:jc w:val="both"/>
        <w:rPr>
          <w:rFonts w:ascii="Calibri" w:hAnsi="Calibri" w:cs="Calibri"/>
        </w:rPr>
      </w:pPr>
      <w:r>
        <w:rPr>
          <w:rFonts w:cs="Calibri" w:ascii="Calibri" w:hAnsi="Calibri"/>
        </w:rPr>
        <w:t>19 Duncan Street, Suite 505</w:t>
      </w:r>
    </w:p>
    <w:p>
      <w:pPr>
        <w:pStyle w:val="Normal"/>
        <w:jc w:val="both"/>
        <w:rPr>
          <w:rFonts w:ascii="Calibri" w:hAnsi="Calibri" w:cs="Calibri"/>
        </w:rPr>
      </w:pPr>
      <w:r>
        <w:rPr>
          <w:rFonts w:cs="Calibri" w:ascii="Calibri" w:hAnsi="Calibri"/>
        </w:rPr>
        <w:t>Toronto, Ontario, M5H 3H1, CANADA</w:t>
      </w:r>
    </w:p>
    <w:p>
      <w:pPr>
        <w:pStyle w:val="Normal"/>
        <w:jc w:val="both"/>
        <w:rPr>
          <w:rFonts w:ascii="Calibri" w:hAnsi="Calibri" w:cs="Calibri"/>
        </w:rPr>
      </w:pPr>
      <w:hyperlink r:id="rId2" w:tgtFrame="_blank">
        <w:r>
          <w:rPr>
            <w:rStyle w:val="InternetLink"/>
            <w:rFonts w:cs="Calibri" w:ascii="Calibri" w:hAnsi="Calibri"/>
          </w:rPr>
          <w:t>E:danielah@takingitglobal.org</w:t>
        </w:r>
      </w:hyperlink>
    </w:p>
    <w:p>
      <w:pPr>
        <w:pStyle w:val="Normal"/>
        <w:jc w:val="both"/>
        <w:rPr>
          <w:rFonts w:ascii="Calibri" w:hAnsi="Calibri" w:cs="Calibri"/>
        </w:rPr>
      </w:pPr>
      <w:r>
        <w:rPr>
          <w:rFonts w:cs="Calibri" w:ascii="Calibri" w:hAnsi="Calibri"/>
        </w:rPr>
        <w:t xml:space="preserve">T: </w:t>
      </w:r>
      <w:hyperlink r:id="rId3" w:tgtFrame="_blank">
        <w:r>
          <w:rPr>
            <w:rStyle w:val="InternetLink"/>
            <w:rFonts w:cs="Calibri" w:ascii="Calibri" w:hAnsi="Calibri"/>
          </w:rPr>
          <w:t>(+1) 416-977-9363 ext. 382</w:t>
        </w:r>
      </w:hyperlink>
    </w:p>
    <w:p>
      <w:pPr>
        <w:pStyle w:val="FreeForm"/>
        <w:jc w:val="both"/>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12947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294765" cy="12947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1294765" cy="12947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19" t="-19" r="-19" b="-19"/>
                  <a:stretch>
                    <a:fillRect/>
                  </a:stretch>
                </pic:blipFill>
                <pic:spPr bwMode="auto">
                  <a:xfrm>
                    <a:off x="0" y="0"/>
                    <a:ext cx="1294765" cy="1294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eastAsia="zh-CN" w:bidi="ar-SA"/>
    </w:rPr>
  </w:style>
  <w:style w:type="paragraph" w:styleId="FreeForm">
    <w:name w:val="Free Form"/>
    <w:qFormat/>
    <w:pPr>
      <w:widowControl/>
      <w:bidi w:val="0"/>
    </w:pPr>
    <w:rPr>
      <w:rFonts w:ascii="Helvetica" w:hAnsi="Helvetica" w:eastAsia="ヒラギノ角ゴ Pro W3" w:cs="Helvetica"/>
      <w:color w:val="000000"/>
      <w:sz w:val="24"/>
      <w:szCs w:val="20"/>
      <w:lang w:val="en-US" w:eastAsia="zh-CN" w:bidi="ar-SA"/>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3Adanielah@takingitglobal.org" TargetMode="External"/><Relationship Id="rId3" Type="http://schemas.openxmlformats.org/officeDocument/2006/relationships/hyperlink" Target="tel:(%2B1) 416-977-9363 ext. 3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34:00Z</dcterms:created>
  <dc:creator>shradha.bhatnagar</dc:creator>
  <dc:description/>
  <dc:language>en-US</dc:language>
  <cp:lastModifiedBy>shradha.bhatnagar</cp:lastModifiedBy>
  <dcterms:modified xsi:type="dcterms:W3CDTF">2011-11-0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604568</vt:r8>
  </property>
  <property fmtid="{D5CDD505-2E9C-101B-9397-08002B2CF9AE}" pid="3" name="_AuthorEmail">
    <vt:lpwstr>SBhatnagar@webershandwick.com</vt:lpwstr>
  </property>
  <property fmtid="{D5CDD505-2E9C-101B-9397-08002B2CF9AE}" pid="4" name="_AuthorEmailDisplayName">
    <vt:lpwstr>Bhatnagar, Shradha (BRU-WSW)</vt:lpwstr>
  </property>
  <property fmtid="{D5CDD505-2E9C-101B-9397-08002B2CF9AE}" pid="5" name="_EmailSubject">
    <vt:lpwstr>PRO EUROPE - upload on site</vt:lpwstr>
  </property>
  <property fmtid="{D5CDD505-2E9C-101B-9397-08002B2CF9AE}" pid="6" name="_NewReviewCycle">
    <vt:lpwstr/>
  </property>
</Properties>
</file>